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  <w:gridCol w:w="6030"/>
      </w:tblGrid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export-a-crypto-system sig, RSA in 3 lines PERL: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v=$w=1+length$n&amp;~1;$v-=$d*2;$w-=$e*2;$m=unpack(H.$w,$m),$_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=`echo "16dio1[lm*ln%]sz\U$k $m $n\Esnsm[d2%Sa2/d0&lt;xsbd*ln%La1=z2]dsxxip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"|dc`,s/\W//g,print pack(H.$v,0 x($v-length).$_)while read(STDIN,$m,$w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export-a-crypto-system sig, RSA in 3 lines PERL: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v=$w=1+length$n&amp;~1;$v-=$d*2;$w-=$e*2;$m=unpack(H.$w,$m),$_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=`echo "16dio1[lm*ln%]sz\U$k $m $n\Esnsm[d2%Sa2/d0&lt;xsbd*ln%La1=z2]dsxxip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"|dc`,s/\W//g,print pack(H.$v,0 x($v-length).$_)while read(STDIN,$m,$w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export-a-crypto-system sig, RSA in 3 lines PERL: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v=$w=1+length$n&amp;~1;$v-=$d*2;$w-=$e*2;$m=unpack(H.$w,$m),$_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=`echo "16dio1[lm*ln%]sz\U$k $m $n\Esnsm[d2%Sa2/d0&lt;xsbd*ln%La1=z2]dsxxip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"|dc`,s/\W//g,print pack(H.$v,0 x($v-length).$_)while read(STDIN,$m,$w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export-a-crypto-system sig, RSA in 3 lines PERL: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v=$w=1+length$n&amp;~1;$v-=$d*2;$w-=$e*2;$m=unpack(H.$w,$m),$_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=`echo "16dio1[lm*ln%]sz\U$k $m $n\Esnsm[d2%Sa2/d0&lt;xsbd*ln%La1=z2]dsxxip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"|dc`,s/\W//g,print pack(H.$v,0 x($v-length).$_)while read(STDIN,$m,$w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export-a-crypto-system sig, RSA in 3 lines PERL: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v=$w=1+length$n&amp;~1;$v-=$d*2;$w-=$e*2;$m=unpack(H.$w,$m),$_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=`echo "16dio1[lm*ln%]sz\U$k $m $n\Esnsm[d2%Sa2/d0&lt;xsbd*ln%La1=z2]dsxxip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"|dc`,s/\W//g,print pack(H.$v,0 x($v-length).$_)while read(STDIN,$m,$w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export-a-crypto-system sig, RSA in 3 lines PERL: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v=$w=1+length$n&amp;~1;$v-=$d*2;$w-=$e*2;$m=unpack(H.$w,$m),$_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=`echo "16dio1[lm*ln%]sz\U$k $m $n\Esnsm[d2%Sa2/d0&lt;xsbd*ln%La1=z2]dsxxip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"|dc`,s/\W//g,print pack(H.$v,0 x($v-length).$_)while read(STDIN,$m,$w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export-a-crypto-system sig, RSA in 3 lines PERL: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v=$w=1+length$n&amp;~1;$v-=$d*2;$w-=$e*2;$m=unpack(H.$w,$m),$_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=`echo "16dio1[lm*ln%]sz\U$k $m $n\Esnsm[d2%Sa2/d0&lt;xsbd*ln%La1=z2]dsxxip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"|dc`,s/\W//g,print pack(H.$v,0 x($v-length).$_)while read(STDIN,$m,$w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export-a-crypto-system sig, RSA in 3 lines PERL: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v=$w=1+length$n&amp;~1;$v-=$d*2;$w-=$e*2;$m=unpack(H.$w,$m),$_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=`echo "16dio1[lm*ln%]sz\U$k $m $n\Esnsm[d2%Sa2/d0&lt;xsbd*ln%La1=z2]dsxxip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"|dc`,s/\W//g,print pack(H.$v,0 x($v-length).$_)while read(STDIN,$m,$w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export-a-crypto-system sig, RSA in 3 lines PERL: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v=$w=1+length$n&amp;~1;$v-=$d*2;$w-=$e*2;$m=unpack(H.$w,$m),$_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=`echo "16dio1[lm*ln%]sz\U$k $m $n\Esnsm[d2%Sa2/d0&lt;xsbd*ln%La1=z2]dsxxip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"|dc`,s/\W//g,print pack(H.$v,0 x($v-length).$_)while read(STDIN,$m,$w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-export-a-crypto-system-sig -RSA-in-3-lines-PERL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m=unpack(H.$w,$m."\0"x$w),$_=`echo "16do$w 2+4Oi0$d*-^1[d2%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a2/d0&lt;X+d*La1=z\U$n%0]SX$k"[$m*]\EszlXx++p|dc`,s/^.|\W//g,print pack('H*'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,$_)while read(STDIN,$m,($w=2*$d-1+length($n||die"$0 [-d] k n\n")&amp;~1)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ARNING — THIS LABEL IS CLASSIFIED AS A MUNITION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A IN THREE LINES OF PER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HAVE </w:t>
            </w:r>
            <w:r>
              <w:rPr>
                <w:rFonts w:eastAsia="Courier New" w:cs="Courier New" w:ascii="Courier New" w:hAnsi="Courier New"/>
                <w:i/>
                <w:iCs/>
                <w:sz w:val="10"/>
                <w:szCs w:val="10"/>
              </w:rPr>
              <w:t>YOU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EXPORTED A CRYPTO SYSTEM TODAY? --&gt; http://dcs.ex.ac.uk/~aba/x.html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rsa--------------------------------8&lt;-------------------------------------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#!/usr/local/bin/perl -s-- export-a-crypto-system sig, RSA in 3 lines PERL: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($k,$n)=@ARGV;$v=$w=1+length$n&amp;~1;$v-=$d*2;$w-=$e*2;$m=unpack(H.$w,$m),$_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=`echo "16dio1[lm*ln%]sz\U$k $m $n\Esnsm[d2%Sa2/d0&lt;xsbd*ln%La1=z2]dsxxip</w:t>
            </w:r>
          </w:p>
          <w:p>
            <w:pPr>
              <w:pStyle w:val="Normal"/>
              <w:ind w:left="576" w:hanging="0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"|dc`,s/\W//g,print pack(H.$v,0 x($v-length).$_)while read(STDIN,$m,$w/2)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------------------------------------8&lt;-------------------------------------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TRY: echo squeamish ossifrage | rsa -e 3 7537d365 | rsa -d 4e243e33 7537d365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EDERAL LAW PROHIBITS TRANSFER OF THIS LABEL TO FOREIGNERS</w:t>
            </w:r>
          </w:p>
        </w:tc>
      </w:tr>
    </w:tbl>
    <w:p>
      <w:pPr>
        <w:pStyle w:val="Normal"/>
        <w:ind w:left="153" w:right="153" w:hanging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7:30:00Z</dcterms:created>
  <dc:creator>Duncan Frissell</dc:creator>
  <dc:description/>
  <dc:language>en-US</dc:language>
  <cp:lastModifiedBy>Duncan Frissell</cp:lastModifiedBy>
  <dcterms:modified xsi:type="dcterms:W3CDTF">1995-04-25T17:30:00Z</dcterms:modified>
  <cp:revision>2</cp:revision>
  <dc:subject/>
  <dc:title>echo squeamish ossifrage| rsa -e 10001 1967cb529 | rsa -d ac363601 1967cb529</dc:title>
</cp:coreProperties>
</file>